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1 годы» за 9 месяцев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2552"/>
        <w:gridCol w:w="4074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2552"/>
        <w:gridCol w:w="407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ода органами местного самоуправления Нижнекамского муниципального района приняты нижеследующие муниципальные правовые актов в сфере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оряжение Главы Нижнекамского муниципального района от 26.01.2018 года № 19 «О закреплении ответственных лиц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оряжение Мэра города Нижнекамска от 26.01.2018 года № 3 «О закреплении ответственных лиц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поряжение Исполнительного комитета Нижнекамского муниципального района от 25.01.2018 года № 93 «О закреплении ответственных лиц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поряжение Исполнительного комитета города Нижнекамска от 26.01.2018 года № 18 «О закреплении ответственных лиц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Совета Нижнекамского муниципального района от 21.02.2018 года № 8 «О работе по противодействию коррупции, проведенной в Нижнекамском муниципальном районе в 2017 году, и задачах на 2018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ановление Главы Нижнекамского муниципального района от 27.03.2018 года № 5 «Об утверждении Положения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тановление Главы Нижнекамского муниципального района от 27.04.2018 года № 12 «О реестре лиц, уволенных в связи с утратой довер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тановление Главы Нижнекамского муниципального района от 03.05.2018 года № 13 «О внесении изменений в постановление Главы Нижнекамского муниципального района от 9 марта 2010 года №19 "О предоставлении проектов нормативных правовых актов Главы Нижнекамского муниципального района и Совета Нижнекамского муниципального района в Нижнекамскую городскую прокуратуру для проведения антикоррупционной экспертизы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становление Мэра города Нижнекамска от 03.05.2018 года № 8 «О внесении изменений в постановление Мэра города Нижнекамска от 9 марта 2010 года №4 "О предоставлении проектов нормативных правовых актов Главы города Нижнекамска и Нижнекамского городского Совета в Нижнекамскую городскую прокуратуру для проведения антикоррупционной экспертизы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становление Исполнительного комитета Нижнекамского муниципального района от 03.05.2018 года № 336 «О внесении изменений в постановление Исполнительного комитета Нижнекамского муниципального района от 9 марта 2010 года №249 "О предоставлении проектов нормативных правовых актов Исполнительного комитета Нижнекамского муниципального района в Нижнекамскую городскую прокуратуру для проведения антикоррупционной экспертизы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тановление Исполнительного комитета города Нижнекамска от 03.05.2018 года № 86 «О внесении изменений в постановление исполнительного комитета города Нижнекамска  от 9 марта 2010 года №21 "О предоставлении проектов нормативных правовых актов исполнительного комитета города Нижнекамска в Нижнекамскую городскую прокуратуру для проведения антикоррупционной экспертизы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становление Главы Нижнекамского муниципального района от 22.06.2018 года № 16 «О внесении изменений в постановление Главы Нижнекамского муниципального района от 17.04.2013 №62 "О комиссии по координации работы по противодействию коррупции в муниципальном образовании "Нижнекамский муниципальный район" Республики Татарстан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шение Совета Нижнекамского муниципального района от 29.06.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тановление Главы Нижнекамского муниципального района от 30.07.2018 года № 24 «О признании утратившим право постановления Главы Нижнекамского муниципального района от 27 марта 2018 года №5 "Об утверждении Положения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становление Исполнительного комитета Нижнекамского муниципального района от 31.08.2018 года № 769 «О внесении изменений в Комплексную антикоррупционную программу Нижнекамского муниципального района на 2015-2020 годы, утвержденную постановлением Исполнительного комитета Нижнекамского муниципального района от 26 января 2015 года № 102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180 от 02.10.2012 года назначен 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 возложенными Указом Президента Российской Федерации от 21.09.2009 №1065 - заместитель начальника организационно-кадрового отдела Совета Нижнекамского муниципального района РТ ответственным по профилактике коррупционных и и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, Прокуратура РТ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3 января  2018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м, предоставляющим сведения о доходах, рассылаю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2018 года проведено совещание по обучению проверки корректности заполнения сведения с использованием  портала Налог р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 по какой причине сотрудник не прошел  военную службу по призыву, имеются ли на то  зак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о заключении трудового договора с гражданином, замещавшем  должности муниципальной службы, по мере поступления,  рассматриваются на заседании Комиссии по соблюдению требований к служебному поведению и урегулированию конфликта интересов. За данный период     2018 года  рассмотрено 1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 во третьем квартале   2018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Решения Совета Нижнекамского муниципального района №43 от 18.12.2014 года,   Распоряжения  №15 от 20.01.2015 года, Решения Нижнекамского городского Совета № 29 от 30.10.2014 года,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на основании распоряжения № 2725 от 06.10.2017 года Руководителя Исполнительного комитета Нижнекамского муниципального района РТ  в перечень должностей расширен, добавлены следующие долж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а управления записи актов гражданского состояния ИК Н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меститель начальника отдела экономического прогнозирования, транспорта и связи ИК НМ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бюджетного отдела МКУ «Департамент по бюджету и финансам МО «Нижнекамский муниципальный район «Республики Татарстан» 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 бюджетного отдела МКУ «Департамент по бюджету и финансам МО «Нижнекамский муниципальный район «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чета и управления имуществом МКУ «Управление земельных и имущественных отношений» МО «Нижнекамский муниципальный район» 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дущий специалист  отдела учета и управления имуществом МКУ «Управление земельных и имущественных отношений» МО «Нижнекамский муниципальный район» Республики Татарстан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чальник отдела земельных отношений МКУ «Управление земельных и имущественных отношений» МО «Нижнекамский муниципальный район» 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ущий специалист отдела земельных отношений МКУ «Управление земельных и имущественных отношений» МО «Нижнекамский муниципальный район» Республики Татарста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, по какой причине сотрудник не прошел  военную службу по призыву, имеются ли на то  законных ос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3 января  2018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беспечение утверждения и последующего исполнения годовых планов работ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 по координации работы по противодействию коррупции в муниципальном образовании «Нижнекамский муниципальный район» Республики Татарстан утвержден руководителем муниципального образования и размещен на официальном сайте «Нижнекамского муниципального района». Заседание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Решения Совета Нижнекамского муниципального раойн ао № 50 от 29 июня 2018 года утверждено Положение о  Комиссии по соблюдению требований к служебному(должностному)  поведению и урегулированию конфликтов интересов в органах местного самоуправления Нижнекамского муниципального района. В состав комиссии включено 12 человек, в том числе 3 представителя общественности, одно лицо, замещающее муниципальную должность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9 месяцев  2018 года проведено 11заседаний Комиссии. Информация о проведенных заседаниях 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10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12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осударственной Программы «Реализация антикоррупционной политики Республики Татарстан на 2015 - 2020 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0 годы» приоритетным направлением антикоррупционной деятельности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               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органов исполнительной власти по реализации антикоррупционных мер и оценке их эффективности, проводить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9 месяцев 2018 года проводился социологический 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учению мнения населения о коррупции.</w:t>
            </w:r>
          </w:p>
        </w:tc>
      </w:tr>
      <w:tr>
        <w:trPr>
          <w:trHeight w:val="1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средств массовой информации на тему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«Татмеди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МР и Помощнику главы по антикоррупционной работе. За 9 месяцев 2018 года в СМИ Нижнекамского муниципального района  и Республики Татар-стан вышло 60 материалов антикоррупционной направленности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еспублики Татарстан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«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 Исполнительного комитета Нижнекамского муниципального района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Также проводятся беседы с должностными лицами претендующие на муниципальную служб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2018 года целями формирования служащих и работников государственных органов, государственных и муниципальных организаций отрицательного отношения к коррупции, принято участие в 1 заседании комиссии (33чел), где руководителем и специалистами отдела по противодействию коррупции Совета Нижнекамского муниципального района проведены выступления на тему соблюдения требований Федерального закона от 25.12.2008 года « 273 «О противодействии коррупции», а также об уголовном и административной ответственности за совершение должностных и коррупционных преступ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(срок выполнения: разработка учебных материалов – 2015 г., внедрение учебных материалов в образовательные учреждения – 2015 – 2020 г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 получены в конце мая 2016 года в одном экземпляре, электронные варианты пособий направлены во все образовательные организации. Данные пособия используются для организации внеурочных занятий и классных часов по формированию антикоррупционного мировоззрения обучающихся. За 9 месяцев проведено более 200 зан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информационно-просветительские общественные акции будут проводиться в 4 квартале, в период проведения мероприятий, посвященных Международному дню борьбы с корруп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юля на базе школы №27 состоялось совещание руководителей образовательных организаций и главных бухгалтеров, где начальник отдела по противодействию коррупции Совета НМР Ильясов И.М. подробно разъяснил про «Конфликт интересов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в школы №1, на очередном совещании руководителей образовательных организаций, начальник отдела по противодействию коррупции Совета НМР Ильясов И.М. рассказал о необходимых действиях руководителей в целях недопущения коррупционных фак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распоряжению руководителя исполнительного комитета при проведении капитального ремонта или строительства, заказчиком которого является образовательная организация, она должна обеспечить наличие  строите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вязи с появлением у руководителей образовательных организаций обязанности по соблюдению законодательства связанного с урегулированием конфликта интересов, все руководители должны проанализировать конкретные ситуации, в которых может возникнуть конфликт интересов и при наличии конфликта интересов принять меры по его урегулированию, путем  направления соответствующего заявления в отдел кадров исполнительного комитета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                             в противодействии коррупции, и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а проводится 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       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 качества предоставления услуг  составляет более 96%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160 услуг, в том числе 47 федеральных, 4 региональных, 78 муниципальных и 39 дополнительных услуг и этот перечень продолжает расширятьс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первых, пешеходная доступность здания МФЦ от остановок общественного транспорта составляет не более 10 минут. На прилегающей территории имеется бесплатная парковка автомобильного транспорта посетителей центра. Вход в здание оборудован удобной лестницей с поручнями, а также пандусами для беспрепятственного передвижения инвалидных и детских колясо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ых, в МФЦ оборудованы сектора для информирования, ожидания и приема граждан. В зале информирования расположены окна консультации, в которых сотрудники МФЦ осуществляют консультационную помощь гражданам и организациям, обратившимся в МФЦ. Также имеются информационные стенды, которые содержат актуальную и исчерпывающую информацию, необходимую для получения государственных и муниципальных услуг, предоставляемых в МФЦ. В секторе информирования установлены Инфомат и «гостевой компьютер» (3 моноблока), с подключением к сети Интернет, обеспечивающие доступ заявителей к федеральному и республиканскому порталам государственных и муниципальных услуг, где можно получить услуги в электронном виде. Дополнительно зал информирования оборудован стульями, столами-стойками для возможности оформления документов, банкоматом и двумя платежно-банковскими терминалами для оплаты госпошлин и иных платежей, </w:t>
            </w:r>
            <w:bookmarkStart w:id="0" w:name="YANDEX_3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о-множительным аппарат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жидания оборудован электронной системой управления очередью, которая предназначена оптимизировать потоки посетителей. Заявитель может самостоятельно осуществлять запись в электронную очередь, а также с помощью работника МФЦ. Электронная система управления очередью включает в себя: большие настенные дисплеи; 2 терминала выдачи талонов с сенсорным экраном; систему звукового информирования. Сектор приема заявителей оборудован окнами для приема и выдачи документ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с 2016 года организована возможность предварительной записи на прием через Портал государственных и муниципальных услуг Республики Татарстан (</w:t>
            </w:r>
            <w:hyperlink r:id="rId3" w:tgtFrame="_blanc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lugi.tatarst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а также Портал МФЦ (</w:t>
            </w:r>
            <w:hyperlink r:id="rId4" w:tgtFrame="_blanc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lugi.tatarstan.ru/mf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кже с мая 2016 года Нижнекамским филиалом МФЦ в Республике Татарстан ведется прием запросов от заявителей на оказание следующих государственных услуг Федеральной налоговой службы: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сударственная регистрация юридических лиц, физических лиц, в качестве индивидуальных предпринимателей и крестьянских (фермерских) хозяйств;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едоставление сведений, содержащихся в Государственном адресном реестре;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едоставление сведений, содержащихся в Едином государственном реестре налогоплательщик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2016 года предоставляется государственная услуга по информированию застрахованных лиц о состоянии их индивидуальных лицевых счетов в системе обязательного пенсионного страхов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ля 2016 года жители Нижнекамского района и г. Нижнекамска могут получить бесплатную юридическую помощь в Нижнекамском филиале ГБУ МФЦ в Республике Татарстан. Адвокаты консультируют посетителей МФЦ по поводу предоставления государственных услуг, по вопросам заключения сделок с недвижимым имуществом, государственной регистрации прав на недвижимое имущество и сделок с ним, защиты прав потребителей (в части предоставления коммунальных услуг), трудовому праву и др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 в Нижнекамском филиале ГБУ МФЦ в Республике Татарстан предоставляются услуги АО «Федеральная корпорация по развитию малого и среднего предпринимательства»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нформации о недвижимом имуществе, включенном в перечни государственного и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б организации участия субъектов малого и среднего предпринимательства в закупках товаров, работ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 формах и условиях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 МФЦ также предоставляется услуга Защита прав вкладчиков и акционеров, прием документов для изготовления карт водителя для цифровых тахографов с блоком средств криптографической защиты информации.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color w:val="C00000"/>
              </w:rPr>
            </w:pPr>
            <w:r>
              <w:rPr>
                <w:rFonts w:cs="Times New Roman"/>
              </w:rPr>
              <w:t>С 9 сентября 2016 года Нижнекамский филиал МФЦ в Республике Татарстан работает по новому графику – семь дней в неделю и один день до 20.00 часов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МР,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e-nkama.ru/documents/468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МР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убликуется в разделе «Противодействие коррупции» на официальном сайте НМР, где находится в открытом доступе для всех СМИ города 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планерках руководителей, где присутствуют СМИ, также СМИ Нижнекамского муниципального района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МР в специальном разделе «Коррупции-н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открытости и доступности осуществляемых закупок в Нижнекамском муниципальном районе осуществляется размещение планов-графиков закупок для нужд муниципальных заказчиков на официальном сайте РФ. При  осуществлении закупок преимущественно используются конкурентные способы определения поставщи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привлечению к участию в торгах на электронных площадках представителей малого и среднего бизн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Ф перечнем товаров, работ, услуг. Так же предусмотрены преференции в отношении цены контракта в размере 15% при поставке товаров из государств - членов Евразийского экономического союза.</w:t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обеспечение соблюдения требований законодательства в сфере государственной муниципальной службы с  целью устранения коррупционных рисков, возникающих при поступлении граждан на должность муниципальной службы проводятся профилактические бесед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яются  электронные запросы в ЕГРЮЛ  и ЕГРИП, запрашиваются  справки  об отсутствии  судимости.</w:t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«Электронный детски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№ 924 от 15.07.2015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Нарушений за истекший период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ода поступило 211 обращений граждан по вопросам зачисления детей в дошкольные образовательные учреждения. Из них 201 было озвучено на личном приеме руководителя управления дошкольного образования, 10 путем направления письменных обращений. Все указанные обращения рассмотрены. Заявителям представлены детальные отв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.01.2018 по 20.09.2018 обращений граждан о проявлениях коррупции в сфере образования и здравоохранения не име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Обеспечение действенного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Заседания поводятся один раз в кварт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ода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                        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оводит и может привести к конфликту интересов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гентство «Татмедиа» – Республиканское агентство по печати и массовым коммуникациям «Татмеди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адемия наук РТ – Академия наук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аппарат Главного федерального инспектора по РТ – аппарат Главного федерального инспектора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ая жилищная инспекция РТ – Государственная жилищная инспекц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ВД по РТ – Министерство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емельных и имущественных отношений РТ – Министерство земельных и имущественных отноше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промторг РТ – Министерство промышленности и торговл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строительства, архитектуры и жилищно-коммунального хозяйства РТ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фин РТ – Министерство финанс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лодежные и иные общественные объединения РТ – молодежные и иные общественные объеди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енная палата РТ – Обществ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ощник Президента РТ – помощник Президен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муниципальных образований РТ – Совет муниципальных образова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ЭМ – студенческий театр эстрадных миниатю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 СК РФ по РТ – Следственное управление Следственного комитета Российской Федерац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ПП РТ – Торгово-промышл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О Общероссийской общественной организации «Ассоциация юристов России» – Территориальное региональное отделение Общероссийской общественной организации «Ассоциация юристов Росси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ИБДД МВД по РТ –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о правам человека в РТ – Уполномоченный по правам человека в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при Президенте РТ по защите прав предпринимателей – Уполномоченный при Президенте Республики Татарстан по защите прав предпринима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осреестра по РТ –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С по РТ – Управление Федеральной антимонопольной службы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uslugi.tatarstan.ru/" TargetMode="External"/><Relationship Id="rId4" Type="http://schemas.openxmlformats.org/officeDocument/2006/relationships/hyperlink" Target="http://uslugi.tatarstan.ru/mfc" TargetMode="External"/><Relationship Id="rId5" Type="http://schemas.openxmlformats.org/officeDocument/2006/relationships/hyperlink" Target="http://www.e-nkama.ru/documents/468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8:00Z</dcterms:created>
  <dc:creator>Наталья</dc:creator>
  <dc:description/>
  <cp:keywords/>
  <dc:language>en-US</dc:language>
  <cp:lastModifiedBy>Ляйсан</cp:lastModifiedBy>
  <cp:lastPrinted>2014-07-16T15:25:00Z</cp:lastPrinted>
  <dcterms:modified xsi:type="dcterms:W3CDTF">2018-09-21T04:41:00Z</dcterms:modified>
  <cp:revision>3</cp:revision>
  <dc:subject/>
  <dc:title>Приложение</dc:title>
</cp:coreProperties>
</file>